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емпионат г. Саранска по спортивно-туристскому  многоборь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rPr/>
      </w:pPr>
      <w:r>
        <w:rPr>
          <w:sz w:val="26"/>
          <w:szCs w:val="26"/>
        </w:rPr>
        <w:t xml:space="preserve">«Зимний марафон»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условия соревнований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i/>
          <w:sz w:val="26"/>
          <w:szCs w:val="26"/>
        </w:rPr>
        <w:t xml:space="preserve">(Версия 13.01.2009) </w:t>
      </w:r>
    </w:p>
    <w:p>
      <w:pPr>
        <w:pStyle w:val="Normal"/>
        <w:overflowPunct w:val="false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рганизаторы оставляют за собой право до начала соревнований вносить в данный документ изменения и дополнения. Актуальная версия условий всегда доступна на сайте соревнований</w:t>
      </w:r>
    </w:p>
    <w:p>
      <w:pPr>
        <w:pStyle w:val="Normal"/>
        <w:overflowPunct w:val="false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аждый участник соревнований должен быть ознакомлен с Положением, Инструкцией по технике безопасности и Общими условиями соревнований до их начала. Соблюдение данных Условий является обязательным для всех участников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2. Участник или совместная группа может проходить этап любым известным ей способом и применять любые приемы, не противоречащие задаче, безопасности и условиям, изложенным в описании этапа. При этом описание этапа может задавать особые условия его прохождения (включая подробное описание заданного способа работы команды, которого необходимо строго придерживаться)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3. В случае если участник или совместная группа приходит на этап и готовы начать работу, а все рабочие нитки на этапе уже заняты другими участниками, они становятся в очередь до момента освобождения одной из ниток. При этом устанавливается временная отсечка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4. Если в описании блока не оговорена иная таблица штрафов, то на всех </w:t>
      </w:r>
      <w:r>
        <w:rPr>
          <w:b/>
          <w:bCs/>
          <w:sz w:val="26"/>
          <w:szCs w:val="26"/>
        </w:rPr>
        <w:t>технических</w:t>
      </w:r>
      <w:r>
        <w:rPr>
          <w:bCs/>
          <w:sz w:val="26"/>
          <w:szCs w:val="26"/>
        </w:rPr>
        <w:t xml:space="preserve"> этапах  штрафы выставляются в соответствии с общей таблицей технических штрафов (см. Приложение 1).</w:t>
      </w:r>
    </w:p>
    <w:p>
      <w:pPr>
        <w:pStyle w:val="Normal"/>
        <w:shd w:fill="FFFFFF" w:val="clear"/>
        <w:ind w:right="-185" w:hanging="0"/>
        <w:jc w:val="both"/>
        <w:rPr>
          <w:sz w:val="26"/>
          <w:szCs w:val="26"/>
        </w:rPr>
      </w:pPr>
      <w:r>
        <w:rPr>
          <w:color w:val="FF0000"/>
          <w:spacing w:val="-11"/>
          <w:sz w:val="26"/>
          <w:szCs w:val="26"/>
        </w:rPr>
        <w:t xml:space="preserve">      </w:t>
      </w:r>
      <w:r>
        <w:rPr>
          <w:sz w:val="26"/>
          <w:szCs w:val="26"/>
        </w:rPr>
        <w:t>5.</w:t>
      </w:r>
      <w:r>
        <w:rPr>
          <w:spacing w:val="1"/>
          <w:sz w:val="26"/>
          <w:szCs w:val="26"/>
        </w:rPr>
        <w:t xml:space="preserve">Запрещается нахождение в зоне дистанции представителей и тех </w:t>
      </w:r>
      <w:r>
        <w:rPr>
          <w:spacing w:val="7"/>
          <w:sz w:val="26"/>
          <w:szCs w:val="26"/>
        </w:rPr>
        <w:t xml:space="preserve">участников, которые в этот момент еще не стартовали или уже финишировали, </w:t>
      </w:r>
      <w:r>
        <w:rPr>
          <w:spacing w:val="12"/>
          <w:sz w:val="26"/>
          <w:szCs w:val="26"/>
        </w:rPr>
        <w:t xml:space="preserve">без разрешения ГСК, в противном случае совместные группы (связки, участники) могут </w:t>
      </w:r>
      <w:r>
        <w:rPr>
          <w:spacing w:val="-1"/>
          <w:sz w:val="26"/>
          <w:szCs w:val="26"/>
        </w:rPr>
        <w:t>быть сняты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6. Игнорирование требований судьи, невыполнение условий этапа ведет к снятию с этапа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Использование помощи лиц, не участвующих в соревнованиях, и любых транспортных средств запрещено. Штраф – удвоение итогового времени этапа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Участники обязаны ознакомиться со всей дополнительной информацией о дистанции, которая будет опубликована на сайте соревнований 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9. Список обязательного личного снаряжения (см. Приложение 2) состоит из четырех комплектов: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- для технических этапов, проводимых в помещении (Комплект 2.1)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- для технических этапов, проводимых вне помещений (Комплект 2.2)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- для спортивных этапов (Комплект 2.3)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- для спортивного ориентирования (Комплект 2.4)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ники соревнований обязаны иметь обязательное снаряжение согласно спискам, приведенным ниже.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пользование любого дополнительного снаряжения запрещается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прещается превышение количества снаряжения сверх указанного в списке</w:t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overflowPunct w:val="false"/>
        <w:autoSpaceDE w:val="false"/>
        <w:ind w:firstLine="426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 Общая таблица технических штраф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955"/>
        <w:gridCol w:w="1538"/>
      </w:tblGrid>
      <w:tr>
        <w:trPr>
          <w:trHeight w:val="36" w:hRule="atLeast"/>
        </w:trPr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6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>
                <w:rFonts w:eastAsia="Arial Unicode MS"/>
              </w:rPr>
            </w:pPr>
            <w:r>
              <w:rPr/>
              <w:t>Не завинченная муфта караби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>
                <w:rFonts w:eastAsia="Arial Unicode MS"/>
              </w:rPr>
            </w:pPr>
            <w:r>
              <w:rPr/>
              <w:t>Потеря снаряж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/>
            </w:pPr>
            <w:r>
              <w:rPr/>
              <w:t>Заступ в опасную зон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>
                <w:rFonts w:eastAsia="Arial Unicode MS"/>
              </w:rPr>
            </w:pPr>
            <w:r>
              <w:rPr/>
              <w:t xml:space="preserve">Неправильный узел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>
                <w:rFonts w:eastAsia="Arial Unicode MS"/>
              </w:rPr>
            </w:pPr>
            <w:r>
              <w:rPr/>
              <w:t>Двое и более участников на бревне, веревке и т.д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>
                <w:rFonts w:eastAsia="Arial Unicode MS"/>
              </w:rPr>
            </w:pPr>
            <w:r>
              <w:rPr/>
              <w:t xml:space="preserve">Отсутствие рукавиц или перчаток (при страховке, сопровождении, спуске по веревке)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>
                <w:rFonts w:eastAsia="Arial Unicode MS"/>
              </w:rPr>
            </w:pPr>
            <w:r>
              <w:rPr/>
              <w:t>Отсутствие сопровождения при переправе участни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/>
            </w:pPr>
            <w:r>
              <w:rPr/>
              <w:t>Неправильное обращение с пострадавши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/>
            </w:pPr>
            <w:r>
              <w:rPr/>
              <w:t>Действия опасные для пострадавше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/>
            </w:pPr>
            <w:r>
              <w:rPr/>
              <w:t>Причинение вреда пострадавшем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>
                <w:rFonts w:eastAsia="Arial Unicode MS"/>
              </w:rPr>
            </w:pPr>
            <w:r>
              <w:rPr/>
              <w:t>Отсутствие, прекращение, потеря страховки (самостраховки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>
                <w:rFonts w:eastAsia="Arial Unicode MS"/>
              </w:rPr>
            </w:pPr>
            <w:r>
              <w:rPr/>
              <w:t>Потеря основной веревки или рюкзака со снаряжение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rPr/>
            </w:pPr>
            <w:r>
              <w:rPr/>
              <w:t>Отсутствие каски при работе на техническом этап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 Список обязательного снаряж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7879"/>
        <w:gridCol w:w="960"/>
        <w:gridCol w:w="840"/>
      </w:tblGrid>
      <w:tr>
        <w:trPr>
          <w:trHeight w:val="262" w:hRule="atLeast"/>
        </w:trPr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ое личное снаряжение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999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2.1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чная система, блокировка системы с двумя усами само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овое 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или перчатки для 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одежда для работы с верёвкой в спортзале (сменная обувь обязательн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(жумар, шант и т.д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7879"/>
        <w:gridCol w:w="960"/>
        <w:gridCol w:w="840"/>
      </w:tblGrid>
      <w:tr>
        <w:trPr>
          <w:trHeight w:val="262" w:hRule="atLeast"/>
        </w:trPr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ое личное снаряжение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999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2.2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чная система, блокировка системы с двумя усами само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овое 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или перчатки для 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(теплая) спортивная одежда для работы с верёвко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(жумар, шант и т.д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(для аварийной связи с организатор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7879"/>
        <w:gridCol w:w="960"/>
        <w:gridCol w:w="840"/>
      </w:tblGrid>
      <w:tr>
        <w:trPr>
          <w:trHeight w:val="262" w:hRule="atLeast"/>
        </w:trPr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ое личное снаряжение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999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2.3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или перчат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ая (теплая) спортивная одежд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, ручка, карандаш, компа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7879"/>
        <w:gridCol w:w="960"/>
        <w:gridCol w:w="840"/>
      </w:tblGrid>
      <w:tr>
        <w:trPr>
          <w:trHeight w:val="262" w:hRule="atLeast"/>
        </w:trPr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ое личное снаряжение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999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2.4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ая (беговая) спортивная одежд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, ручка, карандаш, компа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Если есть возможность принести свои, если нет – прокат лыж по месту старта соревнований не дороже 30 рублей. Для проката необходим документ, удостоверяющий лич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szCs w:val="20"/>
    </w:rPr>
  </w:style>
  <w:style w:type="paragraph" w:styleId="Style14">
    <w:name w:val="Табличный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0:00Z</dcterms:created>
  <dc:creator>Adnin</dc:creator>
  <dc:description/>
  <cp:keywords/>
  <dc:language>en-US</dc:language>
  <cp:lastModifiedBy>МаКар</cp:lastModifiedBy>
  <dcterms:modified xsi:type="dcterms:W3CDTF">2004-12-31T21:53:00Z</dcterms:modified>
  <cp:revision>5</cp:revision>
  <dc:subject/>
  <dc:title>Назад</dc:title>
</cp:coreProperties>
</file>