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Чемпионат республики Мордовия по спортивно-туристскому  многоборью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firstLine="426"/>
        <w:jc w:val="center"/>
        <w:rPr/>
      </w:pPr>
      <w:r>
        <w:rPr>
          <w:sz w:val="26"/>
          <w:szCs w:val="26"/>
        </w:rPr>
        <w:t xml:space="preserve">«Зимний марафон»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условия соревнований</w:t>
      </w:r>
    </w:p>
    <w:p>
      <w:pPr>
        <w:pStyle w:val="Normal"/>
        <w:overflowPunct w:val="false"/>
        <w:autoSpaceDE w:val="false"/>
        <w:ind w:firstLine="426"/>
        <w:jc w:val="center"/>
        <w:rPr/>
      </w:pPr>
      <w:r>
        <w:rPr>
          <w:bCs/>
          <w:i/>
          <w:sz w:val="26"/>
          <w:szCs w:val="26"/>
        </w:rPr>
        <w:t xml:space="preserve">(Версия </w:t>
      </w:r>
      <w:r>
        <w:rPr>
          <w:bCs/>
          <w:i/>
          <w:sz w:val="26"/>
          <w:szCs w:val="26"/>
          <w:lang w:val="en-US"/>
        </w:rPr>
        <w:t>11</w:t>
      </w:r>
      <w:r>
        <w:rPr>
          <w:bCs/>
          <w:i/>
          <w:sz w:val="26"/>
          <w:szCs w:val="26"/>
        </w:rPr>
        <w:t>.0</w:t>
      </w:r>
      <w:r>
        <w:rPr>
          <w:bCs/>
          <w:i/>
          <w:sz w:val="26"/>
          <w:szCs w:val="26"/>
          <w:lang w:val="en-US"/>
        </w:rPr>
        <w:t>3</w:t>
      </w:r>
      <w:r>
        <w:rPr>
          <w:bCs/>
          <w:i/>
          <w:sz w:val="26"/>
          <w:szCs w:val="26"/>
        </w:rPr>
        <w:t xml:space="preserve">.2010) </w:t>
      </w:r>
    </w:p>
    <w:p>
      <w:pPr>
        <w:pStyle w:val="Normal"/>
        <w:overflowPunct w:val="false"/>
        <w:autoSpaceDE w:val="false"/>
        <w:ind w:firstLine="426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рганизаторы оставляют за собой право до начала соревнований вносить в данный документ изменения и дополнения. Актуальная версия условий всегда доступна на сайте соревнований</w:t>
      </w:r>
    </w:p>
    <w:p>
      <w:pPr>
        <w:pStyle w:val="Normal"/>
        <w:overflowPunct w:val="false"/>
        <w:autoSpaceDE w:val="false"/>
        <w:ind w:firstLine="426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Каждый участник соревнований должен быть ознакомлен с Положением, Инструкцией по технике безопасности и Общими условиями соревнований до их начала. Соблюдение данных Условий является обязательным для всех участников.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>2. Команда  или совместная группа может проходить этап любым известным ей способом и применять любые приемы, не противоречащие задаче, безопасности и условиям, изложенным в описании этапа. При этом описание этапа может задавать особые условия его прохождения (включая подробное описание заданного способа работы команды, которого необходимо строго придерживаться).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>3. В случае если команда или совместная группа приходит на этап и готовы начать работу, а все рабочие нитки на этапе уже заняты другими участниками, они становятся в очередь до момента освобождения одной из ниток. При этом устанавливается временная отсечк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Если в описании блока не оговорена иная таблица штрафов, то на всех технических этапах  штрафы выставляются в соответствии с общей таблицей технических штрафов (см. Приложение 1) и </w:t>
      </w:r>
      <w:r>
        <w:rPr>
          <w:sz w:val="26"/>
          <w:szCs w:val="26"/>
        </w:rPr>
        <w:t>Методические рекомендации по проведению соревнований по спортивному туризму на комбинированной дистанции (соревнования по поис</w:t>
        <w:softHyphen/>
        <w:t>ково-спасательным работам и приключенческим гонкам).</w:t>
      </w:r>
    </w:p>
    <w:p>
      <w:pPr>
        <w:pStyle w:val="Normal"/>
        <w:shd w:fill="FFFFFF" w:val="clear"/>
        <w:ind w:right="-185" w:firstLine="426"/>
        <w:jc w:val="both"/>
        <w:rPr>
          <w:sz w:val="26"/>
          <w:szCs w:val="26"/>
        </w:rPr>
      </w:pPr>
      <w:r>
        <w:rPr>
          <w:color w:val="FF0000"/>
          <w:spacing w:val="-11"/>
          <w:sz w:val="26"/>
          <w:szCs w:val="26"/>
        </w:rPr>
        <w:t xml:space="preserve">      </w:t>
      </w:r>
      <w:r>
        <w:rPr>
          <w:sz w:val="26"/>
          <w:szCs w:val="26"/>
        </w:rPr>
        <w:t>5.</w:t>
      </w:r>
      <w:r>
        <w:rPr>
          <w:spacing w:val="1"/>
          <w:sz w:val="26"/>
          <w:szCs w:val="26"/>
        </w:rPr>
        <w:t xml:space="preserve">Запрещается нахождение в зоне дистанции представителей и тех </w:t>
      </w:r>
      <w:r>
        <w:rPr>
          <w:spacing w:val="7"/>
          <w:sz w:val="26"/>
          <w:szCs w:val="26"/>
        </w:rPr>
        <w:t xml:space="preserve">участников, которые в этот момент еще не стартовали или уже финишировали, </w:t>
      </w:r>
      <w:r>
        <w:rPr>
          <w:spacing w:val="12"/>
          <w:sz w:val="26"/>
          <w:szCs w:val="26"/>
        </w:rPr>
        <w:t xml:space="preserve">без разрешения ГСК, в противном случае совместные группы (связки, участники) могут </w:t>
      </w:r>
      <w:r>
        <w:rPr>
          <w:spacing w:val="-1"/>
          <w:sz w:val="26"/>
          <w:szCs w:val="26"/>
        </w:rPr>
        <w:t>быть сняты.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 xml:space="preserve">6. Игнорирование требований судьи, невыполнение условий этапа ведет к снятию с этапа. </w:t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Использование помощи лиц, не участвующих в соревнованиях, и любых транспортных средств запрещено. Штраф – снятие. </w:t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Участники обязаны ознакомиться со всей дополнительной информацией о дистанции, которая будет опубликована на сайте соревнований </w:t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Список обязательного личного снаряжения (см. Приложение 2) состоит из личного и командного снаряжения.</w:t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и соревнований обязаны иметь обязательное снаряжение согласно спискам, приведенным ниже. Список снаряжения может быть откорректирован в зависимости от характера этапов.</w:t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42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спользование любого дополнительного снаряжения запрещается.</w:t>
      </w:r>
    </w:p>
    <w:p>
      <w:pPr>
        <w:pStyle w:val="Normal"/>
        <w:overflowPunct w:val="false"/>
        <w:autoSpaceDE w:val="false"/>
        <w:ind w:firstLine="42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Запрещается превышение количества технического снаряжения сверх указанного в списке</w:t>
      </w:r>
    </w:p>
    <w:p>
      <w:pPr>
        <w:pStyle w:val="Normal"/>
        <w:overflowPunct w:val="false"/>
        <w:autoSpaceDE w:val="false"/>
        <w:ind w:firstLine="426"/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Normal"/>
        <w:overflowPunct w:val="false"/>
        <w:autoSpaceDE w:val="false"/>
        <w:ind w:firstLine="426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overflowPunct w:val="false"/>
        <w:autoSpaceDE w:val="false"/>
        <w:ind w:firstLine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. Общая таблица технических штраф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6955"/>
        <w:gridCol w:w="1538"/>
      </w:tblGrid>
      <w:tr>
        <w:trPr>
          <w:trHeight w:val="36" w:hRule="atLeast"/>
        </w:trPr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6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Штраф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</w:rPr>
            </w:pPr>
            <w:r>
              <w:rPr/>
              <w:t>Не завинченная муфта карабин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</w:rPr>
            </w:pPr>
            <w:r>
              <w:rPr/>
              <w:t>Потеря снаряже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/>
            </w:pPr>
            <w:r>
              <w:rPr/>
              <w:t>Заступ в опасную зон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</w:rPr>
            </w:pPr>
            <w:r>
              <w:rPr/>
              <w:t xml:space="preserve">Неправильный узел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</w:rPr>
            </w:pPr>
            <w:r>
              <w:rPr/>
              <w:t>Двое и более участников на бревне, веревке и т.д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</w:rPr>
            </w:pPr>
            <w:r>
              <w:rPr/>
              <w:t xml:space="preserve">Отсутствие рукавиц или перчаток (при страховке, сопровождении, спуске по веревке)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</w:rPr>
            </w:pPr>
            <w:r>
              <w:rPr/>
              <w:t>Отсутствие сопровождения при переправе участник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/>
            </w:pPr>
            <w:r>
              <w:rPr/>
              <w:t>Неправильное обращение с пострадавшим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/>
            </w:pPr>
            <w:r>
              <w:rPr/>
              <w:t>Действия опасные для пострадавшег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/>
            </w:pPr>
            <w:r>
              <w:rPr/>
              <w:t>Причинение вреда пострадавшем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/>
            </w:pPr>
            <w:r>
              <w:rPr/>
              <w:t>снятие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</w:rPr>
            </w:pPr>
            <w:r>
              <w:rPr/>
              <w:t>Отсутствие, прекращение, потеря страховки (самостраховки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>
                <w:rFonts w:eastAsia="Arial Unicode MS"/>
              </w:rPr>
            </w:pPr>
            <w:r>
              <w:rPr/>
              <w:t>Потеря основной веревки или рюкзака со снаряжением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right="11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rPr/>
            </w:pPr>
            <w:r>
              <w:rPr/>
              <w:t>Отсутствие каски при работе на техническом этап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113" w:right="113" w:firstLine="42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. Список обязательного снаряж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7879"/>
        <w:gridCol w:w="960"/>
        <w:gridCol w:w="840"/>
      </w:tblGrid>
      <w:tr>
        <w:trPr>
          <w:trHeight w:val="262" w:hRule="atLeast"/>
        </w:trPr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ое личное снаряжение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494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сной комплект одежды (полар или теплый свитер, штаны, теплые носки, рукавицы или варежки; в непромокаемой упаковк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ая теплая обув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ь + комплект батареек на 48 часов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акет (спички, бинт и две таблетки обезболивающего в непромокаемой упаковк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чная система, блокировка системы с двумя усами самострахов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и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овое устро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или перчатки для страхов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теплы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,  каранда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 (на городской транспорт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overflowPunct w:val="false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7876"/>
        <w:gridCol w:w="960"/>
        <w:gridCol w:w="840"/>
      </w:tblGrid>
      <w:tr>
        <w:trPr>
          <w:trHeight w:val="262" w:hRule="atLeast"/>
        </w:trPr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ое групповое снаряжение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мешки на связк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и на связк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аптечка (перевязочные средства, обезболивающее, но-шпа, пантенол, аммиак, перекись водорода, йод, пластырь бактерицидный, пластырь в рулоне, валидол/валокордин, капли в нос, жаропонижающе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 (для аварийной связи с организаторами) с запасом элементов питания на 48 часов работы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для приготовления горячей пищи (общий объем не менее 1 л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а L=40м, D 10–12м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а L=20м, D 10–12м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тля локальная станционная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2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(жумар, шант и т.д.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 самостраховки из двойного репшнура («прусик»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т размером не менее чем 3 на 3 метра (можно заменить палаткой или полиэтиленом)**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ифровой фотоаппарат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нур  хозяйственный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 широк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ки  и сухое горючее (оргстекло) в герметичной упаковк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ка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  перочинный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 питьева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пищи на 24 часа (частично в готовом к употреблению вид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*   время запаса батарей для квалификации – 24 часа</w:t>
      </w:r>
    </w:p>
    <w:p>
      <w:pPr>
        <w:pStyle w:val="Normal"/>
        <w:overflowPunct w:val="false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** можно заменить камерой телефона при условии приемлемого качества съемки. Так же необходимо иметь в наличии комплектный кабель для сброса информации ГСК (касается только устройств без </w:t>
      </w:r>
      <w:r>
        <w:rPr>
          <w:sz w:val="22"/>
          <w:szCs w:val="22"/>
          <w:lang w:val="en-US"/>
        </w:rPr>
        <w:t>m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SD</w:t>
      </w:r>
      <w:r>
        <w:rPr>
          <w:sz w:val="22"/>
          <w:szCs w:val="22"/>
        </w:rPr>
        <w:t xml:space="preserve"> карт).</w:t>
      </w:r>
    </w:p>
    <w:p>
      <w:pPr>
        <w:pStyle w:val="Normal"/>
        <w:overflowPunct w:val="false"/>
        <w:autoSpaceDE w:val="false"/>
        <w:ind w:firstLine="426"/>
        <w:rPr/>
      </w:pPr>
      <w:r>
        <w:rPr>
          <w:sz w:val="22"/>
          <w:szCs w:val="22"/>
          <w:lang w:val="en-US"/>
        </w:rPr>
        <w:t xml:space="preserve">***  </w:t>
      </w:r>
      <w:r>
        <w:rPr>
          <w:sz w:val="22"/>
          <w:szCs w:val="22"/>
        </w:rPr>
        <w:t>можно не брать на квалификац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szCs w:val="20"/>
    </w:rPr>
  </w:style>
  <w:style w:type="paragraph" w:styleId="Style14">
    <w:name w:val="Табличный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27:00Z</dcterms:created>
  <dc:creator>Adnin</dc:creator>
  <dc:description/>
  <cp:keywords/>
  <dc:language>en-US</dc:language>
  <cp:lastModifiedBy>A</cp:lastModifiedBy>
  <dcterms:modified xsi:type="dcterms:W3CDTF">2010-03-11T10:33:00Z</dcterms:modified>
  <cp:revision>6</cp:revision>
  <dc:subject/>
  <dc:title>Назад</dc:title>
</cp:coreProperties>
</file>