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чемпионате Республики Мордовия по спортивно-туристскому многоборью</w:t>
      </w:r>
    </w:p>
    <w:p>
      <w:pPr>
        <w:pStyle w:val="Normal"/>
        <w:widowControl w:val="false"/>
        <w:autoSpaceDE w:val="false"/>
        <w:jc w:val="center"/>
        <w:rPr/>
      </w:pPr>
      <w:r>
        <w:rPr/>
        <w:t>«Зимний мараф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Цели и задачи соревнов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Цели проводимых соревнований:1) пропаганда туризма, как активного вида спорта и отдыха; 2) повышение тактического и технического мастерства участников; 3) приобретение участниками навыков работы в команде и выхода из экстремальных ситуаций; 4) апробация новых форм проведения соревнований; 5) выявление сильнейших команд; 6) развитие дружеских и деловых связей среди различных туристических клубов и организаций республики Мордо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Руководство проведение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щее руководство по организации соревнований осуществляет отдел молодежного туризма ГУ «Мордовский республиканский молодежный центр». Непосредственное проведение соревнований возлагается на молодёжное объединение «Азимут» - главную  судейскую коллегию (ГСК). Главный судья соревнований – Макаров А.А. (</w:t>
      </w:r>
      <w:r>
        <w:rPr>
          <w:lang w:val="en-US"/>
        </w:rPr>
        <w:t>flope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, заместитель главного судьи – Колумбии Е.В. (</w:t>
      </w:r>
      <w:hyperlink r:id="rId2">
        <w:r>
          <w:rPr>
            <w:rStyle w:val="InternetLink"/>
            <w:color w:val="000000"/>
            <w:u w:val="none"/>
            <w:lang w:val="en-US"/>
          </w:rPr>
          <w:t>kolumb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tkri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торы соревнова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осударственный комитет республики Мордовия по делам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митет по физической культуре, спорту и делам молодежи Администрации г.о. Саранс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У «Мордовский Республиканский молодежный цент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Время и место провед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ревнования проводятся в период с 26 февраля по 20 марта 2011 г. Точную информацию о месте проведения, времени старта и необходимом снаряжении участники смогут получить не позднее, чем за неделю до ста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Условия провед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ревнования проводятся на основе настоящего Положения в соответствии правилами соревнований по спортивному туризму, действующими на момент проведения и регламентом по дисциплине «дистанция-комбинированная»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/>
        <w:t xml:space="preserve">Условия соревнований со списком необходимого снаряжения публикуются не позднее 31 января 2011 г. Вся необходимая информация по соревнованиям публикуется на </w:t>
      </w:r>
      <w:r>
        <w:rPr>
          <w:lang w:val="en-US"/>
        </w:rPr>
        <w:t>web</w:t>
      </w:r>
      <w:r>
        <w:rPr/>
        <w:t xml:space="preserve">-странице по адресу </w:t>
      </w:r>
      <w:r>
        <w:rPr>
          <w:u w:val="single"/>
          <w:lang w:val="en-US"/>
        </w:rPr>
        <w:t>azimut</w:t>
      </w:r>
      <w:r>
        <w:rPr>
          <w:u w:val="single"/>
        </w:rPr>
        <w:t>-</w:t>
      </w:r>
      <w:r>
        <w:rPr>
          <w:u w:val="single"/>
          <w:lang w:val="en-US"/>
        </w:rPr>
        <w:t>rm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1. Количество и классы дистанц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ревнования проводятся на дистанциях по технике пешеходного, горного, лыжного туризма с элементами поисково-спасательных работ, альпинизма и интерактивных игр. ГСК оставляет за собой право изменения типов этапов соревнований в зависимости от погодных условий. Полная информация по соревнованиям выдаётся непосредственно перед его ста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вая часть соревнований является квалификационной дистанцией. По итогам прохождения квалификационной дистанции все участники будут разделены на 2 групп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руппа А: в эту группу для дальнейшего участия в соревнованиях допускаются 70% лучших участников по итогам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руппа Б: 30% участников, не прошедших квалификацию, завершают участие в соревнованиях.</w:t>
      </w:r>
    </w:p>
    <w:p>
      <w:pPr>
        <w:pStyle w:val="Normal"/>
        <w:widowControl w:val="false"/>
        <w:tabs>
          <w:tab w:val="clear" w:pos="720"/>
          <w:tab w:val="left" w:pos="3663" w:leader="none"/>
        </w:tabs>
        <w:autoSpaceDE w:val="false"/>
        <w:ind w:firstLine="567"/>
        <w:jc w:val="both"/>
        <w:rPr/>
      </w:pPr>
      <w:r>
        <w:rPr/>
        <w:t>Процентное соотношение участников в группах может быть изменено в любую сторон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2. Участники соревнов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участию в соревнованиях допускаются представители туристских клубов, образовательных учреждений, поисково-спасательных служб, общественных, коммерческих или иных организаций г. Саранска и Республики Мордо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писок участников соревнований формируется за день до его проведения, путём регист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ревнования являются командными. Состав команды 2 человека (связка). Гендерный состав не ограничен. Возможно прохождение некоторых этапов в совместных группах. При этом результаты каждой из команд на данных этапах будут одинаковы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ца, не достигшие 18 летнего возраста, к участию в соревнованиях допускаются только при наличии заявки от руководителя группы (представителя учреждения) и разрешения роди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3. Обеспечение безопасности и требования к снаряжен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ю полноту ответственности за действия команды на этапах, а также за жизнь и здоровье участников несет руководитель группы (представитель учреждения) или лично каждый участник, заполнивший бланк «Освобождение от ответственности» на регистрации. Команды должны иметь снаряжение, оговоренное условиями соревн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Программа соревновани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662"/>
      </w:tblGrid>
      <w:tr>
        <w:trPr>
          <w:trHeight w:val="8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27  феврал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ие соревнований, регистрация участников, выдача информации по квалификации, старт квалификации.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феврал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е квалификации, разделение на группы А и Б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6 мар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ждение запланированных этап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Определение результат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бедитель соревнований определяется по наименьшей сумме штрафных баллов. При равенстве  суммы штрафных балов решение о победителе принимается исходя из наименьшего времени прохождения этапов соревнова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Финансирова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ходы, связанные с проведением соревнований, несут проводящая организация и участники соревнований. Участники соревнований делают взнос в размере 100 рублей с участника (200 рублей с команды) при регистрации на соревнования. При попадании команды в группу Б по итогам квалификации стартовый взнос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. Заяв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варительные заявки на участие в соревнованиях подаются до 14 февраля 2011 г. по электронной почте: </w:t>
      </w:r>
      <w:hyperlink r:id="rId3">
        <w:r>
          <w:rPr>
            <w:rStyle w:val="InternetLink"/>
            <w:lang w:val="en-US"/>
          </w:rPr>
          <w:t>flop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обязательным указанием темы письма «Зимний марафон». В предварительной заявке указыв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ля командных заявок (для участников, не достигших 18 лет): Ф.И.О. руководителя команды, его контактный телефон (адрес электронной почты), название клуба (организации), список участников с указанием возрас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ля личных заявок (для участников, достигших 18 лет): Ф.И.О. участника, возраст, контактный телефон (адрес электронной почты).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официальным приглашение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umb-otkril@yandex.ru" TargetMode="External"/><Relationship Id="rId3" Type="http://schemas.openxmlformats.org/officeDocument/2006/relationships/hyperlink" Target="mailto:flope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5:00Z</dcterms:created>
  <dc:creator>User</dc:creator>
  <dc:description/>
  <cp:keywords/>
  <dc:language>en-US</dc:language>
  <cp:lastModifiedBy>Makar</cp:lastModifiedBy>
  <cp:lastPrinted>2008-01-20T20:49:00Z</cp:lastPrinted>
  <dcterms:modified xsi:type="dcterms:W3CDTF">2011-02-01T06:55:00Z</dcterms:modified>
  <cp:revision>10</cp:revision>
  <dc:subject/>
  <dc:title/>
</cp:coreProperties>
</file>