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Чемпионат Республики Мордовия по спортивно-туристскому  многоборь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firstLine="426"/>
        <w:jc w:val="center"/>
        <w:rPr/>
      </w:pPr>
      <w:r>
        <w:rPr>
          <w:sz w:val="26"/>
          <w:szCs w:val="26"/>
        </w:rPr>
        <w:t xml:space="preserve">«Зимний марафон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условия соревнований</w:t>
      </w:r>
    </w:p>
    <w:p>
      <w:pPr>
        <w:pStyle w:val="Normal"/>
        <w:overflowPunct w:val="false"/>
        <w:autoSpaceDE w:val="false"/>
        <w:ind w:firstLine="426"/>
        <w:jc w:val="center"/>
        <w:rPr/>
      </w:pPr>
      <w:r>
        <w:rPr>
          <w:bCs/>
          <w:i/>
          <w:sz w:val="26"/>
          <w:szCs w:val="26"/>
        </w:rPr>
        <w:t xml:space="preserve">(Версия 05.03.2012) </w:t>
      </w:r>
    </w:p>
    <w:p>
      <w:pPr>
        <w:pStyle w:val="Normal"/>
        <w:overflowPunct w:val="false"/>
        <w:autoSpaceDE w:val="false"/>
        <w:ind w:firstLine="42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рганизаторы оставляют за собой право до начала соревнований вносить в данный документ изменения и дополнения. Актуальная версия условий всегда доступна на сайте соревнований</w:t>
      </w:r>
    </w:p>
    <w:p>
      <w:pPr>
        <w:pStyle w:val="Normal"/>
        <w:overflowPunct w:val="false"/>
        <w:autoSpaceDE w:val="false"/>
        <w:ind w:firstLine="42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аждый участник соревнований должен быть ознакомлен с Положением, Инструкцией по технике безопасности и Общими условиями соревнований до их начала. Соблюдение данных Условий является обязательным для всех участников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2. Команда  или совместная группа может проходить этап любым известным ей способом и применять любые приемы, не противоречащие задаче, безопасности и условиям, изложенным в описании этапа. При этом описание этапа может задавать особые условия его прохождения (включая подробное описание заданного способа работы команды, которого необходимо строго придерживаться)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3. В случае если команда или совместная группа приходит на этап и готовы начать работу, а все рабочие нитки на этапе уже заняты другими участниками, они становятся в очередь до момента освобождения одной из ниток. При этом устанавливается временная отсеч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Если в описании блока не оговорена иная таблица штрафов, то на всех технических этапах  штрафы выставляются в соответствии с общей таблицей технических штрафов (см. Приложение 1) и Регламенту проведения соревнований по группе дисциплин «дистанция – пешеходная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-185" w:firstLine="426"/>
        <w:jc w:val="both"/>
        <w:rPr>
          <w:sz w:val="26"/>
          <w:szCs w:val="26"/>
        </w:rPr>
      </w:pPr>
      <w:r>
        <w:rPr>
          <w:color w:val="FF0000"/>
          <w:spacing w:val="-11"/>
          <w:sz w:val="26"/>
          <w:szCs w:val="26"/>
        </w:rPr>
        <w:t xml:space="preserve">      </w:t>
      </w:r>
      <w:r>
        <w:rPr>
          <w:sz w:val="26"/>
          <w:szCs w:val="26"/>
        </w:rPr>
        <w:t>5.</w:t>
      </w:r>
      <w:r>
        <w:rPr>
          <w:spacing w:val="1"/>
          <w:sz w:val="26"/>
          <w:szCs w:val="26"/>
        </w:rPr>
        <w:t xml:space="preserve">Запрещается нахождение в зоне дистанции представителей и тех </w:t>
      </w:r>
      <w:r>
        <w:rPr>
          <w:spacing w:val="7"/>
          <w:sz w:val="26"/>
          <w:szCs w:val="26"/>
        </w:rPr>
        <w:t xml:space="preserve">участников, которые в этот момент еще не стартовали или уже финишировали, </w:t>
      </w:r>
      <w:r>
        <w:rPr>
          <w:spacing w:val="12"/>
          <w:sz w:val="26"/>
          <w:szCs w:val="26"/>
        </w:rPr>
        <w:t xml:space="preserve">без разрешения ГСК, в противном случае совместные группы (связки, участники) могут </w:t>
      </w:r>
      <w:r>
        <w:rPr>
          <w:spacing w:val="-1"/>
          <w:sz w:val="26"/>
          <w:szCs w:val="26"/>
        </w:rPr>
        <w:t>быть сняты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6. Игнорирование требований судьи, невыполнение условий этапа ведет к снятию с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Использование помощи лиц, не участвующих в соревнованиях, и любых транспортных средств запрещено. Штраф – удвоение итогового времени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Участники обязаны ознакомиться со всей дополнительной информацией о дистанции, которая будет опубликована на сайте соревнований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Список обязательного личного снаряжения (см. Приложение 2) состоит из личного и командного снаряжения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соревнований обязаны иметь обязательное снаряжение согласно спискам, приведенным ниже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пользование любого дополнительного снаряжения запрещается.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прещается превышение количества снаряжения сверх указанного в списке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Общая таблица технических штраф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829"/>
        <w:gridCol w:w="1534"/>
      </w:tblGrid>
      <w:tr>
        <w:trPr>
          <w:trHeight w:val="36" w:hRule="atLeast"/>
        </w:trPr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Не завинченная муфта караби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Потеря снаря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Заступ в опасную зон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 xml:space="preserve">Неправильно исполненный узел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Двое и более участников на бревне, веревке и т.д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 xml:space="preserve">Отсутствие рукавиц или перчаток (при страховке, сопровождении, спуске по веревке)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Отсутствие сопровождения при переправе участн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Неправильное обращение с пострадавши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Действия опасные для пострадавше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Причинение вреда пострадавшем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Отсутствие, прекращение, потеря страховки (самостраховк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Потеря основной веревки или рюкзака со снаряжение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Отсутствие каски при работе на техническом этап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 Список обязательного снаря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личное снаряж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ой комплект одежды (полар или теплый свитер, штаны, теплые носки; в непромокаемой упаковк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арь + комплект батареек на 12 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акет (спички, бинт и две таблетки обезболивающего в непромокаемой упаковк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ая система, блокировка системы с двумя усами само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или перчатки для 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тепл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 каранда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ступы/лыж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7876"/>
        <w:gridCol w:w="960"/>
        <w:gridCol w:w="840"/>
      </w:tblGrid>
      <w:tr>
        <w:trPr>
          <w:trHeight w:val="262" w:hRule="atLeast"/>
        </w:trPr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групповое снаряж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(перевязочные средства, обезболивающее, но-шпа, пантенол, аммиак, перекись водорода, йод, пластырь бактерицидный, пластырь в рулоне, валидол/валокордин, капли в нос, жаропонижающе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(для аварийной связи с организаторами) с запасом элементов питания на 48 часов 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 и коврики ПП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приготовления горячей пищи (общий объем не менее 1,5 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вка L=40м, D 9–12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евка L=20м, D 9–12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ля локальная станционная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(жумар, шант и т.д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полнительного снаряжения для этапа «Освобождение от зависани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самостраховки из двойного репшнура («прусик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 размером не менее чем 3 на 3 метра (можно заменить палатко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 с возможностью передачи информации организаторам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  хозяйстве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 широ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  и сухое горючее (оргстекло) в герметичной упаковк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 перочи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 питьев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86" w:hanging="0"/>
        <w:rPr>
          <w:sz w:val="22"/>
          <w:szCs w:val="22"/>
        </w:rPr>
      </w:pPr>
      <w:r>
        <w:rPr>
          <w:sz w:val="22"/>
          <w:szCs w:val="22"/>
        </w:rPr>
        <w:t>*-возможно замена на камеру мобильного телефона не менее 5 мПикс с возможностью передачи данных организаторам</w:t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szCs w:val="20"/>
    </w:rPr>
  </w:style>
  <w:style w:type="paragraph" w:styleId="Style14">
    <w:name w:val="Табличный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0:00Z</dcterms:created>
  <dc:creator>Adnin</dc:creator>
  <dc:description/>
  <cp:keywords/>
  <dc:language>en-US</dc:language>
  <cp:lastModifiedBy>МаКар</cp:lastModifiedBy>
  <dcterms:modified xsi:type="dcterms:W3CDTF">2012-03-05T16:39:00Z</dcterms:modified>
  <cp:revision>13</cp:revision>
  <dc:subject/>
  <dc:title>Назад</dc:title>
</cp:coreProperties>
</file>